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Cs/>
          <w:sz w:val="24"/>
          <w:szCs w:val="24"/>
          <w:lang w:val="en-US"/>
        </w:rPr>
        <w:t>Clare Champion 4</w:t>
      </w:r>
      <w:r>
        <w:rPr>
          <w:bCs/>
          <w:sz w:val="24"/>
          <w:szCs w:val="24"/>
          <w:vertAlign w:val="superscript"/>
          <w:lang w:val="en-US"/>
        </w:rPr>
        <w:t>th</w:t>
      </w:r>
      <w:r>
        <w:rPr>
          <w:bCs/>
          <w:sz w:val="24"/>
          <w:szCs w:val="24"/>
          <w:lang w:val="en-US"/>
        </w:rPr>
        <w:t xml:space="preserve"> July 1953</w:t>
      </w:r>
    </w:p>
    <w:p>
      <w:pPr>
        <w:pStyle w:val="Normal"/>
        <w:shd w:fill="FFFFFF" w:val="clear"/>
        <w:rPr>
          <w:rFonts w:ascii="Arial" w:hAnsi="Arial" w:cs="Arial"/>
          <w:sz w:val="48"/>
          <w:szCs w:val="48"/>
        </w:rPr>
      </w:pPr>
      <w:r>
        <w:rPr>
          <w:rFonts w:cs="Arial" w:ascii="Arial" w:hAnsi="Arial"/>
          <w:b/>
          <w:bCs/>
          <w:sz w:val="48"/>
          <w:szCs w:val="48"/>
          <w:lang w:val="en-US"/>
        </w:rPr>
        <w:t>WINTERAGES IN CLARE</w:t>
      </w:r>
    </w:p>
    <w:p>
      <w:pPr>
        <w:pStyle w:val="Normal"/>
        <w:shd w:fill="FFFFFF" w:val="clear"/>
        <w:rPr>
          <w:rFonts w:ascii="Arial" w:hAnsi="Arial" w:cs="Arial"/>
          <w:sz w:val="24"/>
          <w:szCs w:val="24"/>
        </w:rPr>
      </w:pPr>
      <w:r>
        <w:rPr>
          <w:rFonts w:cs="Courier New" w:ascii="Courier New" w:hAnsi="Courier New"/>
          <w:sz w:val="40"/>
          <w:szCs w:val="40"/>
          <w:lang w:val="en-US"/>
        </w:rPr>
        <w:t>THE WARM ROCKS OF CARRAN</w:t>
      </w:r>
    </w:p>
    <w:p>
      <w:pPr>
        <w:pStyle w:val="Normal"/>
        <w:shd w:fill="FFFFFF" w:val="clear"/>
        <w:rPr>
          <w:rFonts w:ascii="Arial" w:hAnsi="Arial" w:cs="Arial"/>
          <w:sz w:val="24"/>
          <w:szCs w:val="24"/>
        </w:rPr>
      </w:pPr>
      <w:r>
        <w:rPr>
          <w:sz w:val="28"/>
          <w:szCs w:val="28"/>
          <w:lang w:val="en-US"/>
        </w:rPr>
        <w:t>By  J.  P.  HAUGHTON</w:t>
      </w:r>
    </w:p>
    <w:p>
      <w:pPr>
        <w:pStyle w:val="Normal"/>
        <w:shd w:fill="FFFFFF" w:val="clear"/>
        <w:rPr>
          <w:sz w:val="24"/>
          <w:szCs w:val="24"/>
        </w:rPr>
      </w:pPr>
      <w:r>
        <w:rPr>
          <w:sz w:val="24"/>
          <w:szCs w:val="24"/>
          <w:lang w:val="en-US"/>
        </w:rPr>
        <w:t>The Carran. viewed from the surrounding hills, presents a bleak and infertile landscape. There are few trees; the grey limestone escarp</w:t>
        <w:softHyphen/>
        <w:t>ments seem to be devoid of vegeta</w:t>
        <w:softHyphen/>
        <w:t>tion, and the rock pavement in the lower parts of the valley is, in places, entirely bare though there may be some grass or a low scrub of ash and hazel. Here and there patches of green and brown mark the cultiva</w:t>
        <w:softHyphen/>
        <w:t>tion of drift deposits that are dis-continuously distributed within the limits of the area. Yet, in spite of appearances, the land utilization and settlement present features of special interest. The basis of farm</w:t>
        <w:softHyphen/>
        <w:t>ing is the use of the "warm" (i.e., dry) limestone land for cattle graz</w:t>
        <w:softHyphen/>
        <w:t>ing in winter. This "winterage" is of value only on the upper slopes, for strong    temperature    inversion    in winter fills the lower part of the basin with cold air. The severe winter in 1947, for example, caused the deaths of many animals that had been kept in the valley, whereas all animals on the higher ground survived. These hill pastures are not used in summer, at which time the cattle are sent to other parts of Ireland or descend into the valley where use is made of the "crag'' or lowland limestone pasture. The lake floor can also provide grazing for four months in summer but it is alternately too wet or too dry, and at any time of the year, heavy rain will cause the lake to reappear. Some of the drift land is suitable only for permanent pasture, for the deposits are sandy and dry out easily in summer.</w:t>
      </w:r>
    </w:p>
    <w:p>
      <w:pPr>
        <w:pStyle w:val="Normal"/>
        <w:widowControl/>
        <w:shd w:fill="FFFFFF" w:val="clear"/>
        <w:rPr>
          <w:b/>
          <w:b/>
          <w:sz w:val="24"/>
          <w:szCs w:val="24"/>
        </w:rPr>
      </w:pPr>
      <w:r>
        <w:rPr>
          <w:rFonts w:cs="Arial" w:ascii="Arial" w:hAnsi="Arial"/>
          <w:b/>
          <w:sz w:val="24"/>
          <w:szCs w:val="24"/>
          <w:lang w:val="en-US"/>
        </w:rPr>
        <w:t>BIG    FARMS</w:t>
      </w:r>
    </w:p>
    <w:p>
      <w:pPr>
        <w:pStyle w:val="Normal"/>
        <w:shd w:fill="FFFFFF" w:val="clear"/>
        <w:rPr>
          <w:sz w:val="24"/>
          <w:szCs w:val="24"/>
        </w:rPr>
      </w:pPr>
      <w:r>
        <w:rPr>
          <w:sz w:val="24"/>
          <w:szCs w:val="24"/>
          <w:lang w:val="en-US"/>
        </w:rPr>
        <w:t>The majority of the farms are large by Irish standards (fifteen farms visited averaged 140 acres) and the more successful ones have a portion of each kind of land, though the lake floor, limited in area, is shared by relatively few families. Many of the occupants own their farms but a number of them look after the "winterage" owned or rented by cattlemen who live in other parts of the country.   These caretakers cultivate a few acres and have some cattle for their own use. The emphasis is on beef cattle which are profitable at present, but there are also some milch cattle and a mobile creamery visits the district daily during eight months of the year. The skimmed milk, returned to the farmers, is fed to pigs that are sold when about eight weeks old. The cattle, transported by lorry, are bought and sold by dealers who come from as far afield as Waterford and Limerick. Some farmers go occasion</w:t>
        <w:softHyphen/>
        <w:t>ally to the fairs but mainly to find out the current prices of the animals which they sell directly to the dealers. Sheep are less important than formerly, partly owing to the unsuitability of the grass and partly because of a labour shortage. Among the problems facing the farmers are those of water and fuel supply. Water,   however,   may   always   be obtained from the river, even though it may mean carrying it a consider</w:t>
        <w:softHyphen/>
        <w:t>able distance; and there are peat bogs about five miles away where farmers may rent turf banks to cut their own supplies.</w:t>
      </w:r>
    </w:p>
    <w:p>
      <w:pPr>
        <w:pStyle w:val="Normal"/>
        <w:widowControl/>
        <w:shd w:fill="FFFFFF" w:val="clear"/>
        <w:rPr>
          <w:b/>
          <w:b/>
          <w:sz w:val="24"/>
          <w:szCs w:val="24"/>
        </w:rPr>
      </w:pPr>
      <w:r>
        <w:rPr>
          <w:rFonts w:cs="Arial" w:ascii="Arial" w:hAnsi="Arial"/>
          <w:b/>
          <w:sz w:val="22"/>
          <w:szCs w:val="22"/>
          <w:lang w:val="en-US"/>
        </w:rPr>
        <w:t>LITTLE   EMIGRATION</w:t>
      </w:r>
    </w:p>
    <w:p>
      <w:pPr>
        <w:pStyle w:val="Normal"/>
        <w:widowControl/>
        <w:shd w:fill="FFFFFF" w:val="clear"/>
        <w:rPr>
          <w:sz w:val="24"/>
          <w:szCs w:val="24"/>
        </w:rPr>
      </w:pPr>
      <w:r>
        <w:rPr>
          <w:sz w:val="24"/>
          <w:szCs w:val="24"/>
          <w:lang w:val="en-US"/>
        </w:rPr>
        <w:t>There has been little emigration from this area in recent times, though it has been heavy in the past. In 1936 Carran District Elec</w:t>
        <w:softHyphen/>
        <w:t>toral Division had 188 people; In 1951 there were 181. There were many more men than women, a characteristic feature of rural Ire</w:t>
        <w:softHyphen/>
        <w:t>land. The only hamlet, Carran, has a chapel, a school with fifty-four pupils and a few small shops, but it is not large enough to act as a real centre, so the farmers, many of whom have cars, go to the neigh</w:t>
        <w:softHyphen/>
        <w:t>bouring towns.</w:t>
      </w:r>
    </w:p>
    <w:p>
      <w:pPr>
        <w:pStyle w:val="Normal"/>
        <w:widowControl/>
        <w:shd w:fill="FFFFFF" w:val="clear"/>
        <w:rPr>
          <w:sz w:val="24"/>
          <w:szCs w:val="24"/>
        </w:rPr>
      </w:pPr>
      <w:r>
        <w:rPr>
          <w:sz w:val="24"/>
          <w:szCs w:val="24"/>
          <w:lang w:val="en-US"/>
        </w:rPr>
        <w:t>The physical unity and apparent isolation of the Carran basin is not reflected in its settlement and land use, for its inhabitants travel to the towns of Corofin, Kilfenora and Ennis, outside the valley; and the special soil conditions have given rise to a specialised type of farming that involves the large-scale movement of cattle in and out of the area at certain times of the year.</w:t>
      </w:r>
    </w:p>
    <w:p>
      <w:pPr>
        <w:pStyle w:val="Normal"/>
        <w:widowControl/>
        <w:shd w:fill="FFFFFF" w:val="clear"/>
        <w:rPr>
          <w:sz w:val="24"/>
          <w:szCs w:val="24"/>
        </w:rPr>
      </w:pPr>
      <w:r>
        <w:rPr>
          <w:sz w:val="24"/>
          <w:szCs w:val="24"/>
          <w:lang w:val="en-US"/>
        </w:rPr>
        <w:t>—</w:t>
      </w:r>
      <w:r>
        <w:rPr>
          <w:sz w:val="24"/>
          <w:szCs w:val="24"/>
          <w:lang w:val="en-US"/>
        </w:rPr>
        <w:t>Irish Geography.</w:t>
      </w:r>
    </w:p>
    <w:p>
      <w:pPr>
        <w:pStyle w:val="Norma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shd w:fill="FFFFFF" w:val="clear"/>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9:19:00Z</dcterms:created>
  <dc:creator>Working</dc:creator>
  <dc:description/>
  <cp:keywords/>
  <dc:language>en-US</dc:language>
  <cp:lastModifiedBy>Working</cp:lastModifiedBy>
  <dcterms:modified xsi:type="dcterms:W3CDTF">2015-04-20T09:36:00Z</dcterms:modified>
  <cp:revision>3</cp:revision>
  <dc:subject/>
  <dc:title/>
</cp:coreProperties>
</file>