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he Wreck of the Leon XIII</w:t>
      </w:r>
    </w:p>
    <w:p>
      <w:pPr>
        <w:pStyle w:val="Normal"/>
        <w:jc w:val="both"/>
        <w:rPr>
          <w:sz w:val="28"/>
          <w:szCs w:val="28"/>
        </w:rPr>
      </w:pPr>
      <w:r>
        <w:rPr>
          <w:sz w:val="28"/>
          <w:szCs w:val="28"/>
        </w:rPr>
      </w:r>
    </w:p>
    <w:p>
      <w:pPr>
        <w:pStyle w:val="Normal"/>
        <w:jc w:val="both"/>
        <w:rPr/>
      </w:pPr>
      <w:r>
        <w:rPr/>
        <w:t>One of the most notable events in the long annals of the parish of Kilmurry Ibrickane took place during the pastorate of Canon Cahir. On Tuesday, the 1st October, 1907, the French sailing vessel Leon XIII, bound for Limerick with a cargo of grain from America, was put off course at the mouth of the Shannon by a storm. The ship was driven North Eastward and outside the reef of Quilty it lost its rudder and was, in due course, driven in upon the reef by the impact of the waves. It was on the same rocks that one of the vessels of the Spanish Armada had been wrecked three centuries previously. For one whole day, so violent was the storm that nothing could be done to reach the crew who clung to the forward part of the ship which was clear of the water. By Wednesday morning, 2nd October, the wind was but slightly abated. The Coastguards made several attempts to launch their keel boats but found it impossible. “They were driven back again and again”, says a contemporary account, “and courage failed them as one of their men was washed overboard by waves, then rolling mountains high”. There was no hope left except in the fishermen of Quilty, inspired and encouraged by their worthy curate, Fr. Ned Scanlan. The fishermen had only their canvas canoes. On the first day the seas were so fierce that they were unable to get them off the shore. On the Wed</w:t>
        <w:softHyphen/>
        <w:t>nesday, when the Coastguards failed, they tried again since it was clear that the twenty-two men on board could not long survive as the crews’ food and water were in the sub</w:t>
        <w:softHyphen/>
        <w:t>merged part of the ship. Indeed so desperate was their plight that they improvised a raft and bound one of their injured companions to it in the hope that he would drift ashore. Several canoes managed to get out from shore and, although only visible when they reached the crest of the waves, they managed to reach the raft and rescue the man upon it. One of the canoes was overturned In the process and its occupants thrown into the sea, but the occupants of the others, by feats of daring and skill which can only be appreciated by one who has attempted to manage one of these frail craft on a rough sea, were able, in a sustained effort, to pick up those thrown into the water and get them back to their canoe which had been overturned. The Captain, with a broken leg, and a few members of the crew who had remained on board, were taken off next day when the sea had calmed by a naval vessel from Cobh.</w:t>
      </w:r>
    </w:p>
    <w:p>
      <w:pPr>
        <w:pStyle w:val="Normal"/>
        <w:jc w:val="both"/>
        <w:rPr/>
      </w:pPr>
      <w:r>
        <w:rPr/>
      </w:r>
    </w:p>
    <w:p>
      <w:pPr>
        <w:pStyle w:val="Normal"/>
        <w:jc w:val="both"/>
        <w:rPr/>
      </w:pPr>
      <w:r>
        <w:rPr/>
        <w:t>The press of the time made much of the bravery of the heroic fishermen of Quilty and thus, out of misfortune, came better things. It became known that for years Quilty had been in want of a church which the poverty of these same fishermen had been unable to supply. Indeed one had been proposed, but there was no fund out of which it could be built. Now, on the morrow of the wreck of the Leon XIII, an appeal was made on behalf of the poor fishermen them</w:t>
        <w:softHyphen/>
        <w:t>selves and also for funds for the provision of the long-desired church. The trustees of the fund were H. B. Harris of Casino Lodge, Dr. J. K. Healy of Berry Lodge, Annagh and the curate of Kilmurry, Rev, E. J. Scanlan, CC., who, as averred, had himself played an untiring part in the rescue efforts. Canon Cahir acted as Treasurer. The conditions of poverty which existed in Quilty and spoken of in the appeal for funds, seem hardly credible to us now more than a half century later. “The fishermen and their families”, wrote the trustees, “hardly ever go to Mass but it is not their fault. Their all-sufficient excuses are – they are a very long distance from the church and their clothes are of the poorest kind and there is always the pinch of poverty…  their bravery has called special attention to the pressing need there is of a little chapel for those heroic men”. How true and justified this pathetic story was may be seen from an entry made by Most Rev. Dr. Fogarty when the church had been built in 1911. “I confirmed three hundred, of which a large number were fully grown men and women from the Quilty district”. Truly we do not sufficiently realise in these times how close we are to the poverty and hardships of our fathers and grandfathers. Dr. Fogarty’s note on the wreck of the Leon XIII and its results are worthy of record in this parish story. “For three days”, he wrote in 1908, “owing to dreadful weather the crew could not be reached. Then some fishermen, at the peril of their lives, started out in their canoes and succeeded in bringing them safely to shore. A public subscription was started to commemorate their heroism and two funds were formed - one for their material wants - another through the instrumentality of Fr. Scanlan, to build a chapel. This is</w:t>
      </w:r>
    </w:p>
    <w:p>
      <w:pPr>
        <w:pStyle w:val="Normal"/>
        <w:jc w:val="both"/>
        <w:rPr/>
      </w:pPr>
      <w:r>
        <w:rPr/>
        <w:t>vested in the names of Fr. Scanlan, Mr. H. Glynn and Mr. Harris and amounts to £367/14/- at present and a further £110 is promised”. A site was given by Mr. Richard Haren for the chapel and “we hope with God’s blessing to begin next Spring”. The promise was re</w:t>
        <w:softHyphen/>
        <w:t>deemed and the present beautiful church at Quilty was finished in 1910, during Canon Cahir’s pastorate, the lion’s share of the work falling on his devoted curates, Fr. Ned Scanlan and Fr. John Considine. The architect was Mr. Burke, assistant to Mr. O Malley, B.E., of Limerick and the contractor was Mr. John Ronan of Kilrush. An immense procession formed at Mullagh for the ceremony of laying the foundation stone. After the blessing and placing of the stone, Dr. Fogarty, turning to the vast assemblage, said: “I congratulate you Canon Cahir and the good people of Quilty on this auspicious day. The little chapel which you have wished and prayed for, for so long, is by God’s favour born to you at last. He even has blessed the Baptism of your infant sanctuary with beautiful weather, and sympathy with the good work has, I am glad to see, attracted to you hosts of friends, and assuredly never did church or chapel come into existence with circumstances of greater honour. When I first came to Quilty after my consecration, five years ago, I remember the crowd of poor people who gathered around me over there at the cross, and who welcomed me so cor</w:t>
        <w:softHyphen/>
        <w:t>dially in their warm hearted kindness. They then explained to me how they were devoted to their faith and religion, as their fathers were, but that they were in a bad way for Sunday Mass as the parochial churches lay far away and their clothes were often too poor to go among strangers.</w:t>
      </w:r>
    </w:p>
    <w:p>
      <w:pPr>
        <w:pStyle w:val="Normal"/>
        <w:jc w:val="both"/>
        <w:rPr/>
      </w:pPr>
      <w:r>
        <w:rPr/>
      </w:r>
    </w:p>
    <w:p>
      <w:pPr>
        <w:pStyle w:val="Normal"/>
        <w:jc w:val="both"/>
        <w:rPr/>
      </w:pPr>
      <w:r>
        <w:rPr/>
        <w:t>“</w:t>
      </w:r>
      <w:r>
        <w:rPr/>
        <w:t>They appealed to me to try and build a chapel for them. Theirs was a pitiful state; we have here a community of nearly eight hundred people, mostly very poor people, whom poverty and hardship have beaten into a cor</w:t>
        <w:softHyphen/>
        <w:t>ner by themselves. They have but little intercourse with the outside world, which they know little of, save what per</w:t>
        <w:softHyphen/>
        <w:t>tains to the great ocean on which they live, fishing and gathering seaweed. They seldom travel landwards so that a journey to Mullagh or Miltown Malbay on Sunday would be for most of them like a visit to Limerick for some of us. Religion, so necessary for human life in all its forms, is doubly necessary for the poor and afflicted, for without the sustaining force of its eternal hope there is little left to soften for them the misery of their hard lot. It was im</w:t>
        <w:softHyphen/>
        <w:t>possible not to feel compassion for these poor people, so numerous but so desolate and yet so religiously disposed. I was at that time unable to do more than pray that Almighty God, the common father of us all, would remember them and in His own good hour come to their aid and mine.</w:t>
      </w:r>
    </w:p>
    <w:p>
      <w:pPr>
        <w:pStyle w:val="Normal"/>
        <w:jc w:val="both"/>
        <w:rPr/>
      </w:pPr>
      <w:r>
        <w:rPr/>
        <w:t>“</w:t>
      </w:r>
      <w:r>
        <w:rPr/>
        <w:t>We little thought that our prayers and wishes would be heard so soon and above all we little dreamed of the way Providence had chosen to accomplish His will. Who knows it may be that St. Peter still retains, amidst the joys of Heaven, a certain sympathy with the humble followers of his ancient calling. The fishermen’s chapel has, as it were, floated into them from that open sea to which they are accustomed to look for all things, and rightly had Canon Cahir baptised It ‘Stella Maris’ – “Star of the Sea”. But like so much other treasures of the deep they had to land it at the peril of their lives. Toil and hardship may have left their mark on the tall and brawny forms of the Quilty fishermen, but they have not impaired his manhood. His little cabin, perhaps, sheltered more of the attributes of true manhood than do many great and gilded halls. The great ocean, over whose fathomless depths he so often roams, like the sea bird, in his frail canoe in search of food for himself and for his young, has filled his soul unconsciously with an ever-loving image of the majesty, the immensity and the power of God. His speech may be rude but his heart is brave and kind; his life may be primitive, but it is pure and though his hand be rough, it is capable of the heroic.</w:t>
      </w:r>
    </w:p>
    <w:p>
      <w:pPr>
        <w:pStyle w:val="Normal"/>
        <w:jc w:val="both"/>
        <w:rPr/>
      </w:pPr>
      <w:r>
        <w:rPr/>
      </w:r>
    </w:p>
    <w:p>
      <w:pPr>
        <w:pStyle w:val="Normal"/>
        <w:jc w:val="both"/>
        <w:rPr/>
      </w:pPr>
      <w:r>
        <w:rPr/>
        <w:t>“</w:t>
      </w:r>
      <w:r>
        <w:rPr/>
        <w:t>And this the world was made to feel on that dreadful October day in 1907, when the French ship, Leon XIII, was wrecked upon these rocks. This magnificent, attractive sea, which at times can be, as it now is, so glorious and winning, as placid and full of smiles as the blue heavens when filled with sunlight on a summer’s day, can also be very angry; and when it rages it is terrible. It is a matter of history, now almost exactly eleven hundred years ago, it overleaped its barriers and in one of its wild fits of destructive fury, swallowed several miles of this country, which by the way, It has never given back, since Mutton Island, the Island of Fithae, which now stands two miles out to sea in front of us, was on that St. Patrick’s eve of 804, to which I refer, part of the mainland. But whatever about its achievements in the past, living memory never saw the sea so terrible as it was on the Autumn day two years ago when it wrecked the Frenchmen on your coast and was tearing them to pieces like a tiger. For any man with a mere canoe to venture on an errand of rescue in that howling storm and churning surf, was to place himself in almost as great a danger of death as were the helpless Frenchmen, now calling from the rigging of their helpless ship.</w:t>
      </w:r>
    </w:p>
    <w:p>
      <w:pPr>
        <w:pStyle w:val="Normal"/>
        <w:jc w:val="both"/>
        <w:rPr/>
      </w:pPr>
      <w:r>
        <w:rPr/>
      </w:r>
    </w:p>
    <w:p>
      <w:pPr>
        <w:pStyle w:val="Normal"/>
        <w:jc w:val="both"/>
        <w:rPr/>
      </w:pPr>
      <w:r>
        <w:rPr/>
        <w:t>“</w:t>
      </w:r>
      <w:r>
        <w:rPr/>
        <w:t>But it was not the part of the Quilty fisherman to think of himself when a fellow creature is in distress. Without any hope of a reward or any other motive than pure human</w:t>
        <w:softHyphen/>
        <w:t>ity, encouraged by their wives and sisters and trusting in God, thirty-four fishermen, signing themselves with the sign of the Cross, braved sea and storm and brought off the shipwrecked crew successfully and safely to land. The deed of heroism made a profound impression on the public mind. Everyone felt proud that they belonged to a country where such ancient valour was still possible and well it might; for heroism of this kind is now sadly rare in this, our selfish and sensual age. The readers of dirty literature would never be capable of it. On all hands it was felt that the deed and the men should be properly commemorated. When there was question of what form the public action should take, these unselfish heroes came forward and said: ‘Well, no doubt we are poor and want money badly for ourselves and our families, but we would be glad if some of what is coming in were utilised to build a church here, where we might say our prayers and hear Mass and call upon the name of that good God whose right arm protects us so often at sea and who has now made us the humble instruments of saving the shipwrecked crew’. So that the chapel will be not only a memorial of what has been done, but a thanks offering to God for sparing the lives of these men and our own. Your venerable and venerated parish priest, Canon Cahir, whom time and kindness have made so dear to you, when the pro</w:t>
        <w:softHyphen/>
        <w:t>ject was submitted to him, said: ‘Well, I am old and at my time of life one is but little able for so arduous an undertak</w:t>
        <w:softHyphen/>
        <w:t>ing, but I will help in every way I can’. More than this could not be expected from one whose shoulders were bur</w:t>
        <w:softHyphen/>
        <w:t>dened with the weight of eighty years. Fortunately, how</w:t>
        <w:softHyphen/>
        <w:t>ever, he had here at the time a young priest full of zeal and courage and of that great trust in God which has been so glorious a characteristic of all our Irish priests and their poor people; the trust, namely which enables them to com</w:t>
        <w:softHyphen/>
        <w:t>mence with empty hands and finish churches or chapels wherever needed throughout this island. I mean your popular curate, Fr. Ned Scanlan. He put his heart into the work and to his energy and ability we owe it that your little chapel and its prospects are now so hopeful. A chapel com</w:t>
        <w:softHyphen/>
        <w:t>mittee was formed, of which he and Dr. J. H. Healy were members and Mr. Harris, who, though a Protestant gentle</w:t>
        <w:softHyphen/>
        <w:t>man, took as much interest in this chapel as any of ourselves. All things have prospered with them.</w:t>
      </w:r>
    </w:p>
    <w:p>
      <w:pPr>
        <w:pStyle w:val="Normal"/>
        <w:jc w:val="both"/>
        <w:rPr/>
      </w:pPr>
      <w:r>
        <w:rPr/>
      </w:r>
    </w:p>
    <w:p>
      <w:pPr>
        <w:pStyle w:val="Normal"/>
        <w:jc w:val="both"/>
        <w:rPr/>
      </w:pPr>
      <w:r>
        <w:rPr/>
        <w:t>“</w:t>
      </w:r>
      <w:r>
        <w:rPr/>
        <w:t>The good fortune which started the chapel sent us also a worthy architect to design it, Mr. O’Malley of Limerick. This eminent architect when approached on the subject by Fr. Scanlan not only undertook to draw the plans and supervise the building of the memorial chapel, but insisted on doing it for nothing for the sake, as he said, of those brave men. He applied his genius to the task and has drawn for us a perfect gem of Irish Romanesque work, one of the prettiest I have ever seen, and while it is very cheap, shows what charming results may be achieved by the gifted use of the old Celtic ideas of art and architecture. There is not a bit of cut stone in the building, but so well has .he done his work that the mere outlines of the structure give it an effect of exquisite beauty. With consummate taste he has added to it a small round tower sixty feet high, which explains for the chapel its Celtic and memorial character and which, in the future, may carry a lamp or an alarm bell for the benefit of the fishermen when at sea as they often are in stormy nights and foggy days.</w:t>
      </w:r>
    </w:p>
    <w:p>
      <w:pPr>
        <w:pStyle w:val="Normal"/>
        <w:jc w:val="both"/>
        <w:rPr/>
      </w:pPr>
      <w:r>
        <w:rPr/>
      </w:r>
    </w:p>
    <w:p>
      <w:pPr>
        <w:pStyle w:val="Normal"/>
        <w:jc w:val="both"/>
        <w:rPr/>
      </w:pPr>
      <w:r>
        <w:rPr/>
        <w:t>“</w:t>
      </w:r>
      <w:r>
        <w:rPr/>
        <w:t>After Mr. O’Malley, to whom we are extremely grateful, you were fortunate in having such an honourable and capable contractor as Mr. Ronan, Kilrush. And Mr. Richard Haren, the tenant, and Col. Lynch and Mr. Francis Casey, the middlemen, and Mr. Crowe, DL., Dromore, the landlord con</w:t>
        <w:softHyphen/>
        <w:t>cerned, have all most kindly given the site free, for which we sincerely thank them, Perhaps the outer world may be interested to know how enthusiastically the poor people on the spot have co-operated in building this chapel, which is so dear and perhaps as grand to them as Solomon’s Temple was to the Jews of old. They have no money to give, but they have devout hearts and willing hands and almost every man, woman and child in Quilty have helped at the good work, giving their labour free and taking their turn at quarrying the stones and drawing the sand even in the Spring months when their livelihood depended upon taking and saving the seaweed. Mr. M. S. Brew, J.P., Kilrush, has given us the quarry and Mr. Patrick Kelly, Bushypark, Ennis, the sandpit for nothing. It would be impossible for me to thank by name all the kind friends at home and abroad, priests and people, rich and poor, who have contributed so generously to the chapel fund, but I cannot pass over Mr. John Casey of Dublin, whose big cheque of £50 gave us such an encouraging send-off. All have been generous except the very persons who should have been the first to come forward - the French Government - for whose people these brave fishermen risked their lives, but who have never given them one penny from that day to this, This French Government is rich in ribbons and in letters of gush, but they are deaf and dumb when it comes to rewarding with a franc the heroic men who imperiled their own lives to save the citizens of the Republic.</w:t>
      </w:r>
    </w:p>
    <w:p>
      <w:pPr>
        <w:pStyle w:val="Normal"/>
        <w:jc w:val="both"/>
        <w:rPr/>
      </w:pPr>
      <w:r>
        <w:rPr/>
        <w:t>“</w:t>
      </w:r>
      <w:r>
        <w:rPr/>
        <w:t>The bare walls of our little chapel will cost £895 and with all Fr. Scanlan’s industry he has not reached that amount yet. Then it has to be floored and slated; a sanct</w:t>
        <w:softHyphen/>
        <w:t>uary made and an altar erected and other sacred furniture to be provided. But I have no fear, for God is good, and as He has inaugurated this building with His blessing, He will, in the language of the Church ‘perfect it by His bounty to the honour of His Majesty and His Name’. Perhaps the in</w:t>
        <w:softHyphen/>
        <w:t>cidents of today may be read by eyes who sympathise with this chapel and its history and will send us something for the memory of the brave men and the glory of God”.</w:t>
      </w:r>
    </w:p>
    <w:p>
      <w:pPr>
        <w:pStyle w:val="Normal"/>
        <w:jc w:val="both"/>
        <w:rPr/>
      </w:pPr>
      <w:r>
        <w:rPr/>
      </w:r>
    </w:p>
    <w:p>
      <w:pPr>
        <w:pStyle w:val="Normal"/>
        <w:jc w:val="both"/>
        <w:rPr/>
      </w:pPr>
      <w:r>
        <w:rPr/>
        <w:t>In conclusion, His Lordship said that it was a source of great gratification to the poor fishermen to see the large crowds of friends who had mustered round them on that joyful day to give them the benefit of their encouragement and support. In the name of the parochial clergy and of the people of Quilty; I thank the priests who have come at great inconvenience to assist at the religious function and also those vast crowds of sympathetic friends who have flocked to us on this memorable day. Prayers will be said in this little chapel when we are dead and gone and generations yet unknown of sea-beaten fishermen will worship round its altar, but as long as the Atlantic surge continues to thunder on yonder beach, so long will this little chapel and its beautiful round tower stand as a monument of brave men and how God rewarded them”. – “Clare Champion”.</w:t>
      </w:r>
    </w:p>
    <w:p>
      <w:pPr>
        <w:pStyle w:val="Normal"/>
        <w:jc w:val="both"/>
        <w:rPr/>
      </w:pPr>
      <w:r>
        <w:rPr/>
      </w:r>
    </w:p>
    <w:p>
      <w:pPr>
        <w:pStyle w:val="Normal"/>
        <w:jc w:val="both"/>
        <w:rPr/>
      </w:pPr>
      <w:r>
        <w:rPr/>
        <w:t>At the risk of giving disproportionate space to the events connected with Quilty, I shall add a few other items.  There is first the tribute paid to the Quilty rescuers by M. Lucas, master of the stricken vessel. I quote again from the same source: “Oh, it was an experience I shall never forget. The bravery of those Clare rescuers will live in my memory. How can I speak of it in terms that will properly describe its magnificent character. Those Claremen, ah, they are brave; they put out in their little canoes time after time and the waves rolled over them and seemed to engulf them. At one moment they rode over the white crests buoyantly and bravely, another moment they were plunged down into a great valley of water. We on the wreck said ‘All is over’, but on they came nothing daunted, but why they should come in the teeth of such a tremendous sea can only be explained by their own intrepid instinct: for it seemed they had no earthly chance of getting us away from the wreck in these little currachs”. Continuing, he said: “We were making for the Estuary of the Shannon in a tremendous sea; we could see Loop Head on one side of the Estuary, but Kerry Head on the other side was completely shut out from our view. We meant to make Limerick and we knew our position well. I was trying to get in to effect an anchorage, but found I made an error. The wind ‘chocked’ to Southward and then to all points of the compass and my only purpose then was to save my crew. When the vessel struck with a thud that could be heard even above the roar of the waves there were seventeen of us on the poop when a great sea came and dashed us along the deck and swept some of us over it. I, too, was hurled along the deck and my left leg was caught between the ‘bits’ end and the bone snapped. It was lucky for me that I was thus caught, even though my left leg was broken - for had I not been thus caught I would be swept into the sea and nothing would save me. I then clung on to a portion of the vessel as she was commencing to break and I gave my com</w:t>
        <w:softHyphen/>
        <w:t>mands holding on like grim death, but strange to say, feeling no pain”. “You know how we were taken from the wreck”, he continued. “Well, it is all over now, but I may tell you as I clung on to that raft for forty-eight hours and saw wave after wave sweeping towards me and heard the wind roaring and the seas roaring around me ‘I gave up all hope, but somehow were I to go to my doom that very minute I think my parting moments would be made happy by the sight of the intrepid fishermen who were facing death in their brave efforts to rescue me”.</w:t>
      </w:r>
    </w:p>
    <w:p>
      <w:pPr>
        <w:pStyle w:val="Normal"/>
        <w:jc w:val="both"/>
        <w:rPr/>
      </w:pPr>
      <w:r>
        <w:rPr/>
      </w:r>
    </w:p>
    <w:p>
      <w:pPr>
        <w:pStyle w:val="Normal"/>
        <w:jc w:val="both"/>
        <w:rPr/>
      </w:pPr>
      <w:r>
        <w:rPr/>
        <w:t>Telling his story the mate said: “Those Clare fishermen are heroic. I have been all over the world, but never, never in my life have I seen any action more heroic than the con</w:t>
        <w:softHyphen/>
        <w:t>duct of the Clare fishermen”. The French sailors, previous to their departure, marched into the village of Quilty in procession to thank their deliverers. This they did in the most effusive manner, the sailors taking the fishermen by the hands and embracing them over and over again. The scene was pathetic in the extreme. After all the farewell-taking, hand-shaking and kissing they left amidst the greatest en</w:t>
        <w:softHyphen/>
        <w:t>thusiasm – “Clare Champion”.</w:t>
      </w:r>
    </w:p>
    <w:p>
      <w:pPr>
        <w:pStyle w:val="Normal"/>
        <w:jc w:val="both"/>
        <w:rPr/>
      </w:pPr>
      <w:r>
        <w:rPr/>
      </w:r>
    </w:p>
    <w:p>
      <w:pPr>
        <w:pStyle w:val="Normal"/>
        <w:jc w:val="both"/>
        <w:rPr/>
      </w:pPr>
      <w:r>
        <w:rPr/>
        <w:t>The names of those who took part in the rescue are engraved on a large stone over the Southern entrance to the church. They are: Martin and Austin O’Boyle, Patrick Kel</w:t>
        <w:softHyphen/>
        <w:t>leher, Denis Kelly, Patrick Cuneen, John McInerney, James Falsey, Michael Stack, Michael O’Dowd, Patrick O’Boyle, Michael Kenny, John Kenny, John Kelleher, Patrick Kelly, Michael McInerney, John Scully, John O’Connor, Peter O’Boyle, Martin Murrihy, Francis Healy, Patrick Mangan, Martin Moloney and John Stack. The names are engraved in Irish.</w:t>
      </w:r>
    </w:p>
    <w:p>
      <w:pPr>
        <w:pStyle w:val="Normal"/>
        <w:jc w:val="both"/>
        <w:rPr/>
      </w:pPr>
      <w:r>
        <w:rPr/>
      </w:r>
    </w:p>
    <w:p>
      <w:pPr>
        <w:pStyle w:val="Normal"/>
        <w:jc w:val="both"/>
        <w:rPr/>
      </w:pPr>
      <w:r>
        <w:rPr/>
        <w:t>Before leaving the wreck at Quilty and the new church that followed on it, I shall recall two other contemporary incidents closely connected with them. Reference has already been made that a British cruiser from Cobh came to the scene of the Leon wreck on the morrow of the storm. The Leon’s Captain and a few of the crew who remained with him were put on board the cruiser and with them the ship’s bell, which bore the Inscription “Leon XIII”. The bell had for more than forty years a history of its own. Mr. Stephen F. Ebrill, a Limerick auctioneer, had been in Quilty throughout the storm. He became immediately interested in the bell and followed it through the maze of its career. Eventually it got into the hands of an auctioneer in London who had it for sale. Mr. Ebrill purchased it and having decided that the most suitable place for it would be the sanctuary at Quilty, he publicly presented it to Fr. Ryan, the Parish priest, before a large gathering outside the Quilty church on Sunday, 6th November 1949.</w:t>
      </w:r>
    </w:p>
    <w:p>
      <w:pPr>
        <w:pStyle w:val="Normal"/>
        <w:jc w:val="both"/>
        <w:rPr/>
      </w:pPr>
      <w:r>
        <w:rPr/>
      </w:r>
    </w:p>
    <w:p>
      <w:pPr>
        <w:pStyle w:val="Normal"/>
        <w:jc w:val="both"/>
        <w:rPr/>
      </w:pPr>
      <w:r>
        <w:rPr/>
        <w:t>The fiftieth anniversary of the wreck of the Leon XIII was observed at Quilty on 2nd October, 1957. A procession was formed at Quilty Cross where it met the Most Rev. Dr. Rodgers, Bishop of Killaloe. Leading the procession was a lorry within which was a canoe bearing the three surviving rescuers, ninety-one-year-old Michael Moloney, eighty-six-year-old Michael Mclnerney and sixty-eight-year-old Tom Boyle. The procession proceeded to the church where Mass was offered for the repose of the souls of the deceased rescuers by the Rev. J. Long, C.C. Most Rev. Dr. Rodgers presided at the Mass, assisted by the Very, Rev. J. Canon Meade, PP., V.F., Kilrush, and Rev. P. Ryan, PP., Kilmurry</w:t>
        <w:softHyphen/>
        <w:t xml:space="preserve"> - Ibrickane. His Lordship addressed the congregation on the occasion.</w:t>
      </w:r>
    </w:p>
    <w:p>
      <w:pPr>
        <w:pStyle w:val="Normal"/>
        <w:jc w:val="both"/>
        <w:rPr/>
      </w:pPr>
      <w:r>
        <w:rPr/>
      </w:r>
    </w:p>
    <w:p>
      <w:pPr>
        <w:pStyle w:val="Normal"/>
        <w:jc w:val="both"/>
        <w:rPr/>
      </w:pPr>
      <w:r>
        <w:rPr/>
        <w:t>The church was built with stones gathered freely by the people from the foreshore and Mr. Brew’s quarry at Seafield. The stones for the tower were quarried from Mr. P. Talty’s quarry at Cahirush. The church was almost completed when Fr. Scanlan was transferred to Birr in 1910 but Fr. Considine completed the tower. The masons who did the work were James Keane and Michael Marrinan of Kilkee. It was dedicated on October 9th, 1911 and Canon Cahir said the first Mass in it. A mission was held in the new church and many who then took the Temperence Pledge from Fathers Augustine and Pius of the Capuchin Order kept it to the end of their lives. The church was entirely free of debt on the dedication day. The tower cost £100 to build. It is sur</w:t>
        <w:softHyphen/>
        <w:t>mounted by a very fine bell.</w:t>
      </w:r>
    </w:p>
    <w:p>
      <w:pPr>
        <w:pStyle w:val="Normal"/>
        <w:jc w:val="both"/>
        <w:rPr/>
      </w:pPr>
      <w:r>
        <w:rPr/>
      </w:r>
    </w:p>
    <w:p>
      <w:pPr>
        <w:pStyle w:val="Normal"/>
        <w:jc w:val="both"/>
        <w:rPr/>
      </w:pPr>
      <w:r>
        <w:rPr/>
        <w:t>The wreck of the Leon XIII remained wedged in the rocks until another storm on Dec. 8th, 1907, smashed it to pieces. Some of the cargo of wheat came ashore and was used for animal feeding. One of the masts (a reserve mast) floated ashore when the ship broke up. It came into the hands of a carpenter who had a contract for repairing Cree church. It was of pitchpine and he sawed it into suitable lengths and refloored the sanctuary and altar platform in Cree with it, as Most Rev. Dr. Fogarty also notes.</w:t>
      </w:r>
    </w:p>
    <w:p>
      <w:pPr>
        <w:pStyle w:val="Normal"/>
        <w:jc w:val="both"/>
        <w:rPr/>
      </w:pPr>
      <w:r>
        <w:rPr/>
      </w:r>
    </w:p>
    <w:p>
      <w:pPr>
        <w:pStyle w:val="Normal"/>
        <w:jc w:val="both"/>
        <w:rPr/>
      </w:pPr>
      <w:r>
        <w:rPr/>
        <w:t>Canon Cahir, as has been written, resigned the adminis</w:t>
        <w:softHyphen/>
        <w:t>tration of the parish on June 17, 1914, retaining the title until his death, which occurred on February 13, 1915. He was succeeded by the Very Rev. John Canon Glynn who was born in the parish of Tubber and ministered at Carrigaholt, Kilmihil and Nenagh. He had been parish priest of Kil</w:t>
        <w:softHyphen/>
        <w:t>maley when he replaced Canon Cahir at Mullagh. Canon Glynn was a man of medium size, strongly built, athletic and a good horseman. He was learned and an outstanding public speaker. He had unique platform qualities. He preached the panegyric on the occasion of the centenary of the O’Connell election for Clare at the O’Connell Monu</w:t>
        <w:softHyphen/>
        <w:t>ment at Ennis in September, 1928. During his pastorate of more than fifteen years he effected extensive improve</w:t>
        <w:softHyphen/>
        <w:t>ments and alterations to the parochial churches and schools. He had the church at Mullagh plastered on the outside, refloored and seated. A new marble altar rail was erected, the gift of Right Rev. Monsignor John Sexton of the Aus</w:t>
        <w:softHyphen/>
        <w:t>tralian mission and a native of Finuremore, Canon Glynn was in every respect an excellent pastor.</w:t>
      </w:r>
    </w:p>
    <w:p>
      <w:pPr>
        <w:pStyle w:val="Normal"/>
        <w:jc w:val="both"/>
        <w:rPr/>
      </w:pPr>
      <w:r>
        <w:rPr/>
      </w:r>
    </w:p>
    <w:p>
      <w:pPr>
        <w:pStyle w:val="Normal"/>
        <w:jc w:val="both"/>
        <w:rPr/>
      </w:pPr>
      <w:r>
        <w:rPr/>
        <w:t>He was succeeded by the Very Rev. Patrick Scanlan in 1930. Father Scanlan was a man of remarkable appear</w:t>
        <w:softHyphen/>
        <w:t>ance as a young man. He was a man of uncommon per</w:t>
        <w:softHyphen/>
        <w:t>sonality and a rare preacher. He was in indifferent health when he came to Kilmurry-Ibrickane and he died in the summer of 1932. Father Scanlan was born at Garranboy, parish of Killaloe. He was ordained at Maynooth in 1891. He was curate at Kilkishen, Kilrush and Roscrea, He was parish priest at Portroe before coming to Kilmurry</w:t>
        <w:softHyphen/>
        <w:t xml:space="preserve"> - Ibrickane.</w:t>
      </w:r>
    </w:p>
    <w:p>
      <w:pPr>
        <w:pStyle w:val="Normal"/>
        <w:jc w:val="both"/>
        <w:rPr/>
      </w:pPr>
      <w:r>
        <w:rPr/>
      </w:r>
    </w:p>
    <w:p>
      <w:pPr>
        <w:pStyle w:val="Normal"/>
        <w:jc w:val="both"/>
        <w:rPr/>
      </w:pPr>
      <w:r>
        <w:rPr/>
        <w:t>Father Scanlan was in turn succeeded by the Very Rev. Patrick Canon O’Halloran. He was born in the parish of Tulla and ministered at Inagh, Corofin and Nenagh for seventeen years before his appointment as parish priest of Mullagh in the summer of 1932. Canon O’Halloran was a most zealous priest and a man of tireless energy. He was noted for his unselfish ministration. He brought to com</w:t>
        <w:softHyphen/>
        <w:t>pletion the work of Canon Glynn in the various parochial buildings. That work cost £5,457 and the fifty new pitch-pine seats cost £323. The parishioners subscribed £4,354 of that sum, of which £110 came from the people of Quilty and a sum of £840 from the estate of Canon Cahir. The balance of the parochial debt was paid off by Father Scanlan and Canon O’Halloran. At Canon O’Halloran’s demise in November, 1947, there was a credit balance of £50 in the parochial fund.</w:t>
      </w:r>
    </w:p>
    <w:p>
      <w:pPr>
        <w:pStyle w:val="Normal"/>
        <w:jc w:val="both"/>
        <w:rPr/>
      </w:pPr>
      <w:r>
        <w:rPr/>
      </w:r>
    </w:p>
    <w:p>
      <w:pPr>
        <w:pStyle w:val="Normal"/>
        <w:jc w:val="both"/>
        <w:rPr/>
      </w:pPr>
      <w:r>
        <w:rPr/>
        <w:t>Canon O’Halloran was succeeded by Father Peter Ryan on January 27, 1948. He was born in the parish at Carna</w:t>
        <w:softHyphen/>
        <w:t>calla, Kilrush, in June, 1891. He was ordained In June, 1916, and served in the diocese at Castleconnell, Bournea, Cooraclare, Roscrea and Birr as a curate. He became parish priest of Kyle and Knock in March, 1941, and was transferred to Kilmurry-Ibrickane on January 27, 1948. When the writer took over, conditions, pastoral and struc</w:t>
        <w:softHyphen/>
        <w:t>tural, in the parish were excellent. It was in the main a matter of maintenance of the existing position during my pastorate. Two new marble side altars were provided at Mullagh at a cost of £600. The money was provided by private donations. A new oak altar and a set of Stations of the Cross were erected at Coore at a cost of £410; these together with a new sanctuary lamp at Coore costing £150 were all provided by private donations. A new asphalt floor was laid on at Quilty Church at a cost of £292.  A sum of £600 was subscribed for this by the people of Quilty and their relations abroad. Vestments and numerous other church appointments were donated to the church by in</w:t>
        <w:softHyphen/>
        <w:t>dividual parishioners. My transfer to Kilrush took place on March 24, 1961.</w:t>
      </w:r>
    </w:p>
    <w:p>
      <w:pPr>
        <w:sectPr>
          <w:footerReference w:type="default" r:id="rId2"/>
          <w:type w:val="nextPage"/>
          <w:pgSz w:w="7920" w:h="11880"/>
          <w:pgMar w:left="1080" w:right="720" w:gutter="0" w:header="0" w:top="1080" w:footer="720" w:bottom="2160"/>
          <w:pgNumType w:fmt="decimal"/>
          <w:formProt w:val="false"/>
          <w:textDirection w:val="lrTb"/>
          <w:docGrid w:type="default" w:linePitch="360" w:charSpace="0"/>
        </w:sectPr>
        <w:pStyle w:val="Normal"/>
        <w:jc w:val="both"/>
        <w:rPr/>
      </w:pPr>
      <w:r>
        <w:rPr/>
      </w:r>
    </w:p>
    <w:p>
      <w:pPr>
        <w:pStyle w:val="Normal"/>
        <w:jc w:val="both"/>
        <w:rPr/>
      </w:pPr>
      <w:r>
        <w:rPr/>
        <w:t>My successor was the Very Rev. Jeremiah Cahir. He was born in the parish of Barefield, at Templemaley, in 1896. He was ordained in 1922 and was curate successively at Broadford, Mullagh, Borrisokane, Quin and Roscrea. He became parish priest of Youghalarra in 1946 and was trans</w:t>
        <w:softHyphen/>
        <w:t>ferred to Mullagh on January 24, 1961. Since his advent there he has undertaken a big programme of reconstruction. The church roof at Mullagh suffered considerable damage in the September storm of 1961 and it was replaced by a new roof. The exterior of the church was plastered, new windows were put in and four new stained glass windows were put in over the high altar. The entire expenditure at Mullagh Church amounted to £8,000. A new cemetery has been provided at the north side of the Mullagh Church. Fencing and the laying out of graves cost £926. A new tiled floor has been superimposed on the old flagged floor at Coore. Expenses incurred at Coore, Including a heating system and new windows, amounted to £1,800. New windows and a new porch have been provided for Quilty at a cost of £2,247. A new cemetery and the laying out of graves there has cost £575. Heating has been provided for all the churches in the parish. A new school has been built at Clonadrum at a cost of £8,104. The school at Scropul was re-roofed, a new ceiling was provided and the total outlay on work done there was £1,193. Repairs have been carried cut at Doolough school at a cost of £1,053. Other improve</w:t>
        <w:softHyphen/>
        <w:t>ments at Annagh school cost £1,346, at Coore school £520, Shanaway school £119, Mullagh £325. At Kilmurry, new shelters have been erected. These, with other repairs, amounted to £1,139, The Parochial Hall has been recon</w:t>
        <w:softHyphen/>
        <w:t>ditioned at a cost of £3,525. In regard to the repairs of schools and the erection of a. new school at Clonadrum, substantial grants in aid have been forthcoming from the Department of Education. All other monies have to be locally provided. The Very Rev. J. Cahir is, as has been stated, the present parish priest of Kilmurry-Ibrickane. He died in March, 1966, and was succeeded by Very Rev. Henry Kenny, Adm., Ennis.</w:t>
      </w:r>
    </w:p>
    <w:p>
      <w:pPr>
        <w:pStyle w:val="Normal"/>
        <w:jc w:val="both"/>
        <w:rPr/>
      </w:pPr>
      <w:r>
        <w:rPr/>
      </w:r>
    </w:p>
    <w:p>
      <w:pPr>
        <w:pStyle w:val="Normal"/>
        <w:jc w:val="both"/>
        <w:rPr/>
      </w:pPr>
      <w:r>
        <w:rPr/>
      </w:r>
    </w:p>
    <w:p>
      <w:pPr>
        <w:pStyle w:val="Normal"/>
        <w:rPr/>
      </w:pPr>
      <w:r>
        <w:rPr/>
      </w:r>
    </w:p>
    <w:sectPr>
      <w:footerReference w:type="default" r:id="rId3"/>
      <w:type w:val="nextPage"/>
      <w:pgSz w:w="7920" w:h="11880"/>
      <w:pgMar w:left="1440" w:right="1440" w:gutter="0" w:header="0" w:top="1440" w:footer="706"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p4">
    <w:name w:val="TxBr_p4"/>
    <w:basedOn w:val="Normal"/>
    <w:qFormat/>
    <w:pPr>
      <w:tabs>
        <w:tab w:val="clear" w:pos="720"/>
        <w:tab w:val="left" w:pos="2931" w:leader="none"/>
        <w:tab w:val="left" w:pos="3282" w:leader="none"/>
      </w:tabs>
      <w:spacing w:lineRule="atLeast" w:line="198"/>
      <w:ind w:left="2931" w:firstLine="352"/>
      <w:jc w:val="both"/>
    </w:pPr>
    <w:rPr>
      <w:sz w:val="24"/>
      <w:lang w:val="en-US"/>
    </w:rPr>
  </w:style>
  <w:style w:type="paragraph" w:styleId="TxBrp8">
    <w:name w:val="TxBr_p8"/>
    <w:basedOn w:val="Normal"/>
    <w:qFormat/>
    <w:pPr>
      <w:tabs>
        <w:tab w:val="clear" w:pos="720"/>
        <w:tab w:val="left" w:pos="1921" w:leader="none"/>
        <w:tab w:val="left" w:pos="2273" w:leader="none"/>
      </w:tabs>
      <w:spacing w:lineRule="atLeast" w:line="198"/>
      <w:ind w:left="1922" w:firstLine="352"/>
      <w:jc w:val="both"/>
    </w:pPr>
    <w:rPr>
      <w:sz w:val="24"/>
      <w:lang w:val="en-US"/>
    </w:rPr>
  </w:style>
  <w:style w:type="paragraph" w:styleId="TxBrp9">
    <w:name w:val="TxBr_p9"/>
    <w:basedOn w:val="Normal"/>
    <w:qFormat/>
    <w:pPr>
      <w:tabs>
        <w:tab w:val="clear" w:pos="720"/>
        <w:tab w:val="left" w:pos="2403" w:leader="none"/>
      </w:tabs>
      <w:spacing w:lineRule="atLeast" w:line="192"/>
      <w:ind w:left="2171" w:firstLine="233"/>
      <w:jc w:val="both"/>
    </w:pPr>
    <w:rPr>
      <w:sz w:val="24"/>
      <w:lang w:val="en-US"/>
    </w:rPr>
  </w:style>
  <w:style w:type="paragraph" w:styleId="TxBrp5">
    <w:name w:val="TxBr_p5"/>
    <w:basedOn w:val="Normal"/>
    <w:qFormat/>
    <w:pPr>
      <w:tabs>
        <w:tab w:val="clear" w:pos="720"/>
        <w:tab w:val="left" w:pos="2931" w:leader="none"/>
      </w:tabs>
      <w:spacing w:lineRule="atLeast" w:line="240"/>
      <w:ind w:left="2172" w:hanging="0"/>
      <w:jc w:val="both"/>
    </w:pPr>
    <w:rPr>
      <w:sz w:val="24"/>
      <w:lang w:val="en-US"/>
    </w:rPr>
  </w:style>
  <w:style w:type="paragraph" w:styleId="TxBrp11">
    <w:name w:val="TxBr_p11"/>
    <w:basedOn w:val="Normal"/>
    <w:qFormat/>
    <w:pPr>
      <w:tabs>
        <w:tab w:val="clear" w:pos="720"/>
        <w:tab w:val="left" w:pos="1508" w:leader="none"/>
        <w:tab w:val="left" w:pos="1876" w:leader="none"/>
      </w:tabs>
      <w:spacing w:lineRule="atLeast" w:line="192"/>
      <w:ind w:left="1508" w:firstLine="368"/>
      <w:jc w:val="both"/>
    </w:pPr>
    <w:rPr>
      <w:sz w:val="24"/>
      <w:lang w:val="en-US"/>
    </w:rPr>
  </w:style>
  <w:style w:type="paragraph" w:styleId="TxBrp3">
    <w:name w:val="TxBr_p3"/>
    <w:basedOn w:val="Normal"/>
    <w:qFormat/>
    <w:pPr>
      <w:tabs>
        <w:tab w:val="clear" w:pos="720"/>
        <w:tab w:val="left" w:pos="5703" w:leader="none"/>
      </w:tabs>
      <w:spacing w:lineRule="atLeast" w:line="198"/>
      <w:jc w:val="both"/>
    </w:pPr>
    <w:rPr>
      <w:sz w:val="24"/>
      <w:lang w:val="en-US"/>
    </w:rPr>
  </w:style>
  <w:style w:type="paragraph" w:styleId="TxBrp6">
    <w:name w:val="TxBr_p6"/>
    <w:basedOn w:val="Normal"/>
    <w:qFormat/>
    <w:pPr>
      <w:tabs>
        <w:tab w:val="clear" w:pos="720"/>
        <w:tab w:val="left" w:pos="5674" w:leader="none"/>
      </w:tabs>
      <w:spacing w:lineRule="atLeast" w:line="187"/>
      <w:ind w:left="5346" w:firstLine="329"/>
      <w:jc w:val="both"/>
    </w:pPr>
    <w:rPr>
      <w:sz w:val="24"/>
      <w:lang w:val="en-US"/>
    </w:rPr>
  </w:style>
  <w:style w:type="paragraph" w:styleId="TxBrp10">
    <w:name w:val="TxBr_p10"/>
    <w:basedOn w:val="Normal"/>
    <w:qFormat/>
    <w:pPr>
      <w:tabs>
        <w:tab w:val="clear" w:pos="720"/>
        <w:tab w:val="left" w:pos="1428" w:leader="none"/>
        <w:tab w:val="left" w:pos="1740" w:leader="none"/>
      </w:tabs>
      <w:spacing w:lineRule="atLeast" w:line="187"/>
      <w:ind w:left="1428" w:firstLine="312"/>
      <w:jc w:val="both"/>
    </w:pPr>
    <w:rPr>
      <w:sz w:val="24"/>
      <w:lang w:val="en-US"/>
    </w:rPr>
  </w:style>
  <w:style w:type="paragraph" w:styleId="TxBrc16">
    <w:name w:val="TxBr_c16"/>
    <w:basedOn w:val="Normal"/>
    <w:qFormat/>
    <w:pPr>
      <w:spacing w:lineRule="atLeast" w:line="240"/>
      <w:jc w:val="center"/>
    </w:pPr>
    <w:rPr>
      <w:sz w:val="24"/>
      <w:lang w:val="en-US"/>
    </w:rPr>
  </w:style>
  <w:style w:type="paragraph" w:styleId="TxBrp17">
    <w:name w:val="TxBr_p17"/>
    <w:basedOn w:val="Normal"/>
    <w:qFormat/>
    <w:pPr>
      <w:tabs>
        <w:tab w:val="clear" w:pos="720"/>
        <w:tab w:val="left" w:pos="1950" w:leader="none"/>
      </w:tabs>
      <w:spacing w:lineRule="atLeast" w:line="187"/>
      <w:ind w:left="1615" w:firstLine="335"/>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14:00Z</dcterms:created>
  <dc:creator>PC</dc:creator>
  <dc:description/>
  <dc:language>en-US</dc:language>
  <cp:lastModifiedBy>PC</cp:lastModifiedBy>
  <dcterms:modified xsi:type="dcterms:W3CDTF">2006-02-26T14:01:00Z</dcterms:modified>
  <cp:revision>2</cp:revision>
  <dc:subject/>
  <dc:title/>
</cp:coreProperties>
</file>